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7г.№ 17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рядка реализации депутатом муниципального округа Преображенское права бесплатного проезд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0 Закона города Москвы от 25 ноября 2009 года № 9 «О гарантиях осуществления полномочий лиц, замещающих муниципальные должности в городе Москве», статьей 9 Устава муниципального округа Преображенскоее 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 Утвердить Порядок реализации депутатом муниципального округа Преображенское права бесплатного проезда (приложение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 Признать утратившим силу решение Совета депутатов муниципального округа Преображенское от 09.02.2016 года  № 2/8 «Об утверждении Порядка реализации депутатом Совета депутатов, главе  муниципального округа Преображенское права бесплатного проезда»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и приложение к нему в бюллетене "Московский муниципальный вестник" и разместить на официальном сайте МО Преображенское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Контроль за исполнением настоящего решения возложить на главу муниципального округа Преображенское Иноземцеву Н.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483"/>
      </w:tblGrid>
      <w:tr>
        <w:trPr>
          <w:trHeight w:val="1071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женское</w:t>
              <w:tab/>
              <w:tab/>
              <w:t xml:space="preserve">   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Н.И. Иноземц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муниципального округа Преображенское</w:t>
      </w:r>
    </w:p>
    <w:p>
      <w:pPr>
        <w:pStyle w:val="Normal"/>
        <w:ind w:left="5245" w:hanging="0"/>
        <w:jc w:val="both"/>
        <w:rPr/>
      </w:pPr>
      <w:r>
        <w:rPr>
          <w:sz w:val="20"/>
          <w:szCs w:val="20"/>
        </w:rPr>
        <w:t>от 19.12.2017 № 17/ 06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изации депутатом муниципального округа Преображе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ава бесплатного проез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Депутату Совета депутатов муниципального округа Преображенское (далее – депутат) предоставляется право бесплатного проезда на всех видах городского пассажирского транспорта, в том числе автобусом от города Москвы до города Зеленограда и от города Зеленограда до города Москвы, кроме такси и маршрутного такси (далее – право бесплатного проез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 наличии у депутата права бесплатного проезда по иному основанию, установленному федеральными законами и законами города Москвы, депутат пользуется правом бесплатного проезда по одному из оснований по своему выбор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аво бесплатного проезда в соответствии с настоящим Порядком предоставляется депутату, не пользующемуся аналогичным правом бесплатного проезда, установленным федеральными законами и законами города Москвы для различных категорий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Депутат, имеющий в соответствии с пунктом 3 настоящего Порядка право бесплатного проезда, но не использующий его, должен письменно уведомить аппарат Совета депутатов муниципального округа Преображенское (далее – аппарат) о своем отказе от права бесплатного проез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ализация права бесплатного проезда осуществляется путем предоставления депутату электронных проездных билетов транспортных смарт-карт без лимита поездок на 365 дней (далее – проездной билет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оездной билет выдается депутату в январе месяце текущего года уполномоченным лицом аппарата под роспис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Отчет о получении проездного билета депутат предоставляет в  инспекцию ФНС России по месту жительства (месту пребывания)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самостоя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 В случае утраты, порчи проездного билета новый билет не выд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Финансовое обеспечение реализации депутатом права бесплатного проезда осуществляется за счет средств бюджета муниципального округа Преображенское.</w:t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3:00Z</dcterms:created>
  <dc:creator>Фетисова</dc:creator>
  <dc:description/>
  <dc:language>en-US</dc:language>
  <cp:lastModifiedBy>Ольга</cp:lastModifiedBy>
  <dcterms:modified xsi:type="dcterms:W3CDTF">2017-12-20T11:23:00Z</dcterms:modified>
  <cp:revision>2</cp:revision>
  <dc:subject/>
  <dc:title/>
</cp:coreProperties>
</file>